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6135</wp:posOffset>
            </wp:positionH>
            <wp:positionV relativeFrom="page">
              <wp:posOffset>975360</wp:posOffset>
            </wp:positionV>
            <wp:extent cx="5909945" cy="866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20"/>
        <w:ind w:left="1640" w:right="1086" w:hanging="798"/>
        <w:jc w:val="center"/>
        <w:rPr>
          <w:b/>
          <w:b/>
          <w:sz w:val="53"/>
        </w:rPr>
      </w:pPr>
      <w:r>
        <w:rPr>
          <w:b/>
          <w:sz w:val="53"/>
        </w:rPr>
        <w:t>PLÁN VÝCHOVY A PÉČE</w:t>
      </w:r>
    </w:p>
    <w:p>
      <w:pPr>
        <w:pStyle w:val="Normal"/>
        <w:spacing w:lineRule="auto" w:line="220"/>
        <w:ind w:left="1640" w:right="1086" w:hanging="798"/>
        <w:jc w:val="center"/>
        <w:rPr>
          <w:b/>
          <w:b/>
          <w:sz w:val="53"/>
        </w:rPr>
      </w:pPr>
      <w:r>
        <w:rPr>
          <w:b/>
          <w:sz w:val="53"/>
        </w:rPr>
        <w:t>DS Kristýnka, z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" w:hanging="0"/>
        <w:jc w:val="center"/>
        <w:rPr/>
      </w:pPr>
      <w:r>
        <w:rPr>
          <w:rFonts w:eastAsia="Mistral" w:cs="Mistral" w:ascii="Mistral" w:hAnsi="Mistral"/>
          <w:b/>
          <w:sz w:val="100"/>
        </w:rPr>
        <w:t>„</w:t>
      </w:r>
      <w:r>
        <w:rPr>
          <w:rFonts w:eastAsia="Mistral" w:cs="Mistral" w:ascii="Mistral" w:hAnsi="Mistral"/>
          <w:b/>
          <w:sz w:val="100"/>
        </w:rPr>
        <w:t>ROK S KRTKEM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right="6" w:hanging="0"/>
        <w:jc w:val="center"/>
        <w:rPr>
          <w:sz w:val="40"/>
        </w:rPr>
      </w:pPr>
      <w:r>
        <w:rPr>
          <w:sz w:val="40"/>
        </w:rPr>
        <w:t>DS Kristýnka, z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ětská skupina Kristýnka zajišťuje hlídání dětí předškolního věku od 1 roku do 6ti let. Uvedené prostory splňují veškeré stavební, hygienické, provozní a bezpečnostní požadavky, vyplívající ze zákona č. 247/2014 Sb. O poskytování služby a péče o dítě v dětské skupině v platném znění a vyhlášky č. 281/2014 Sb. O hygienických požadavcích na prostory a provoz dětské skupiny v platném znění. </w:t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0" w:bottom="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n výchovy se tvoří v týdenních plánech. Tyto plány jsou otevřené a flexibilní, proto se mohou prodlužovat, doplňovat. Plány jsou tvořeny dle ročního plánu, Barevný rok s Opičkou.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10"/>
      <w:bookmarkStart w:id="3" w:name="page10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ARAKTERISTIKA ŠVP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700" w:firstLine="300"/>
        <w:rPr/>
      </w:pPr>
      <w:r>
        <w:rPr>
          <w:rFonts w:eastAsia="Times New Roman" w:cs="Times New Roman" w:ascii="Times New Roman" w:hAnsi="Times New Roman"/>
          <w:sz w:val="24"/>
        </w:rPr>
        <w:t>Vzdělávací program je v souladu se záměry Rámcového vzdělávacího programu pro předškolní vzdělávání, s rámcovými cíli a klíčovými kompetencem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860"/>
      </w:tblGrid>
      <w:tr>
        <w:trPr>
          <w:trHeight w:val="2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ÁMCOVÉ CÍLE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rozvíjení dítěte, jeho učení a poznání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ZÁMĚRY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osvojení základů hodnot, na nichž je založena naše</w:t>
            </w:r>
          </w:p>
        </w:tc>
      </w:tr>
      <w:tr>
        <w:trPr>
          <w:trHeight w:val="27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lečnost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získání osobní samostatnosti a schopnosti projevovat se</w:t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ako samostatná osobnost působící na své okolí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LÍČOVÉ KOMPETENCE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KOMPETENCE K UČENÍ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oustředěně pozoruje, zkoumá, objevuje, všímá s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uvislosti, experimentuje a užívá při tom jednoduchých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jmů, znaků a symbolů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získanou zkušenost uplatňuje v praktických situacích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 dalším učení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má elementární poznatky o světě lidí, kultury, přírody 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chniky, který dítě obklopuje, o jeho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klade otázky a hledá na ně odpovědi, aktivně si všímá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se kolem něho děje, chce porozumět věcem, jevům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jům, které kolem sebe vidí, poznává, že se můž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hému naučit, raduje se z toho, co samo dokázalo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vládlo</w:t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KOMPETENCE K ŘEŠENÍ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šímá si dění i problémů v bezprostředním okolí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OBLÉM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irozenou motivací k řešení dalších problémů a situací j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ěcuje děti k tvořivém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 něj pozitivní odezva na aktivní zájem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yšlení, logickému uvažování a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řeší problémy, na které stačí, známé a opakující s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 řešení problémů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tuace se snaží řešit samostatně (na základě nápodoby či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akování), náročnější s oporou a pomocí dospělého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roblémy řeší na základě bezprostřední zkušenost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uje cestou pokusu a omylu, zkouší, experimentuje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ontánně vymýšlí nová řešení problémů a situací, hledá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ůzné možnosti a varianty (má vlastní, originální nápady)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užívá při tom dosavadních zkušeností, fantazií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stavivost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ři řešení myšlenkových i praktických problémů užívá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ogických, matematických i empirických postupů, pochopí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duché algoritmy řešení různých úloh a situací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užívá je v dalších situacích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rozlišuje řešení, která jsou funkční (vedou k cíli), 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řešení, která funkční nejsou, dokáže mezi nimi volit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chápe, že vyhýbat se řešení problémů nevede k cíli, al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že jejich včasné a uvážlivé řešení je naopak výhodou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vědomuje si, že svou aktivitou a iniciativou může situac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vlivnit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nebojí se chybovat, pokud nachází pozitivní ocenění</w:t>
            </w:r>
          </w:p>
        </w:tc>
      </w:tr>
      <w:tr>
        <w:trPr>
          <w:trHeight w:val="71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38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1"/>
      <w:bookmarkStart w:id="5" w:name="page11"/>
      <w:bookmarkEnd w:id="5"/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5880"/>
      </w:tblGrid>
      <w:tr>
        <w:trPr>
          <w:trHeight w:val="278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ejen za úspěch, ale také za snahu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 KOMPETENCE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ovládá řeč, hovoří ve vhodně formulovaných větách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OMUNIKATIVNÍ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mostatně vyjadřuje své myšlenky, sdělení, otázky a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ede děti k všestranné a účinné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vědi, rozumí slyšenému, slovně reaguje a vede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omunikaci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mysluplný dialog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okáže se vyjadřovat a sdělovat své prožitky, pocity a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álady různými prostředky (řečovými, výtvarnými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debními, dramatickými apod.)</w:t>
            </w:r>
          </w:p>
        </w:tc>
      </w:tr>
      <w:tr>
        <w:trPr>
          <w:trHeight w:val="27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omlouvá se gesty i slovy, rozlišuje některé symboly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í jejich významu i funkci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ovládá dovednosti předcházející čtení a psaní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růběžně rozlišuje svou slovní zásobu a aktivně ji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užívá k dokonalejší komunikaci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ovede využít informativní a komunikativní prostředky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kterými se běžně setkává (knížky, encyklopedie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čítač audiovizuální technika, telefon atp. )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í, že lidé se dorozumívají i jinými jazyky a že je možno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jim učit, má vytvořeny elementární předpoklady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 učení s cizími jazyky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KOMPETENCE SOCIÁLNÍ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amostatně se rozhoduje o svých činnostech, umí si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 PERSONÁLNÍ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tvořit svůj názor a vyjádřit jej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ozvíjí u dětí schopnost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uvědomuje si, že za sebe i své jednání odpovídá a nese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lupracovat a respektovat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ůsledky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áci vlastní a druhých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ětským způsobem projevuje citlivost a ohleduplnost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 druhým, pomoc slabším, rozpozná nevhodné chování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nímá nespravedlnost, ubližování, agresivitu a lhostejnost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e skupině se dokáže prosadit, ale i podřídit, při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lečných činnostech se domlouvá a spolupracuje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 běžných situacích uplatňuje základní společenské</w:t>
            </w:r>
          </w:p>
        </w:tc>
      </w:tr>
      <w:tr>
        <w:trPr>
          <w:trHeight w:val="27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vyky a pravidla společenského styku, je schopné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pektovat druhé, vyjednávat, přijímat a uzavírat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romisy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napodobuje modely prosociálního chování a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zilidských vztahů, které nachází ve svém okolí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polupodílí se na společných rozhodnutích, přijímá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jasněné a zdůvodněné povinnosti, dodržuje dohodnutá a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chopená pravidla a přizpůsobuje se jim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ři setkání s neznámými lidmi či v neznámích situacích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chová obezřetně, nevhodné chování i komunikaci, která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 mu nepříjemná, umí odmítnout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je schopno chápat, že lidé se různí a umí být tolerantní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 jejich odlišnostem a jedinečnostem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chápe, že nespravedlnost, ubližování,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ižování,lhostejnost, agresivita a násilí se nevyplácí a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že vzniklé konflikty je lépe řešit dohodou, dokáže se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ránit projevům násilí jiného dítěte, ponižování a</w:t>
            </w:r>
          </w:p>
        </w:tc>
      </w:tr>
      <w:tr>
        <w:trPr>
          <w:trHeight w:val="2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bližování</w:t>
            </w:r>
          </w:p>
        </w:tc>
      </w:tr>
      <w:tr>
        <w:trPr>
          <w:trHeight w:val="73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8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978535</wp:posOffset>
                </wp:positionV>
                <wp:extent cx="58559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77.05pt" to="526.35pt,7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1336675</wp:posOffset>
                </wp:positionV>
                <wp:extent cx="58559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05.25pt" to="526.35pt,10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975360</wp:posOffset>
                </wp:positionV>
                <wp:extent cx="0" cy="6155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6.8pt" to="65.5pt,56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Start w:id="7" w:name="page12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PETENCE ČINNOSTÍ</w:t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A OBČANSKÉ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pravují děti jako svobodné a zodpovědné osobnosti, uplatňující svá práva a plnící své povin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24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oje činnosti a hry se učí plánovat, organizovat, řídit a vyhodnocova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8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áže rozpoznat a využít vlastní silné stránky, poznávat svoje slabé stránk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10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haduje rizika svých nápadů, jde za svým záměrem, ale také dokáže měnit cesty a přizpůsobovat se daným okolnoste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946" w:firstLine="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ápe, že se může o tom, co udělá, rozhodovat svobodně, ale že za svá rozhodnutí také odpovídá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10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 smysl pro povinnost ve hře, práci i učení, k úkolům a povinnostem přistupuje odpovědně, váží si práce i úsilí druhý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40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ímá se o druhé i o to, co se kolem děje, je otevřené aktuálnímu dění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14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ápe, že zájem o to, co se děje, činorodost, pracovitost a podnikavost jsou přínosem a že naopak lhostejnost, nevšímavost, pohodlnost a nízká aktivita mají svoje nepříznivé důsledk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146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 základní dětskou představu o tom, co je v souladu se základními lidskými hodnotami a normami, i co je s nimi v rozporu, a snaží se podle toho chova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74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vytváří pravidla společného soužití mezi vrstevníky, rozumí jejich smyslu a chápe potřebu je zachováva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12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ědomuje si svá práva i práva druhých, učí se je hájet a respektovat, chápe, že všichni lidé mají stejnou hodnot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2"/>
        <w:ind w:left="-7" w:right="20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, že není jedno, v jakém prostředí žije, uvědomuje si, že se svým chováním na něm podílí a že je může ovlivni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35"/>
        <w:ind w:left="-7" w:right="126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á na osobní zdraví a bezpečí svoje i druhých, chová se odpovědně s ohledem na zdravé a bezpečné okolní prostřed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5788660</wp:posOffset>
                </wp:positionV>
                <wp:extent cx="0" cy="61544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55.8pt" to="-5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5060</wp:posOffset>
                </wp:positionH>
                <wp:positionV relativeFrom="paragraph">
                  <wp:posOffset>-5788660</wp:posOffset>
                </wp:positionV>
                <wp:extent cx="0" cy="61544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-455.8pt" to="287.8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97735</wp:posOffset>
                </wp:positionH>
                <wp:positionV relativeFrom="paragraph">
                  <wp:posOffset>362585</wp:posOffset>
                </wp:positionV>
                <wp:extent cx="58559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05pt,28.55pt" to="288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20" w:right="1440" w:gutter="0" w:header="0" w:top="1440" w:footer="0" w:bottom="151"/>
          <w:pgNumType w:fmt="decimal"/>
          <w:cols w:num="2" w:equalWidth="false" w:sep="false">
            <w:col w:w="3080" w:space="266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46" w:hanging="0"/>
        <w:rPr/>
      </w:pPr>
      <w:r>
        <w:rPr>
          <w:rFonts w:eastAsia="Times New Roman" w:cs="Times New Roman" w:ascii="Times New Roman" w:hAnsi="Times New Roman"/>
          <w:sz w:val="24"/>
        </w:rPr>
        <w:t>Záměrem naší DS je rozvíjet osobnost dětí, podporovat jejich celkový vývoj, rozvoj jazykových dovedností, matematických představ, at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6" w:hanging="0"/>
        <w:rPr/>
      </w:pPr>
      <w:r>
        <w:rPr>
          <w:rFonts w:eastAsia="Times New Roman" w:cs="Times New Roman" w:ascii="Times New Roman" w:hAnsi="Times New Roman"/>
          <w:sz w:val="24"/>
        </w:rPr>
        <w:t>Cílem je, aby naši DS opouštěly zdravě sebevědomé, samostatné děti, které jsou schopny samostatně jednat, umět se rozhodovat, být schopné empatie a dále se rozvíjet po všech stránkách osobnosti. Učíme děti žít ve společnosti druhých, být ohleduplnými a tolerantními vůči ostatním. Prostřednictvím denních činností vytváříme předpoklady pro vstup do ZŠ a jejich další vzdělávání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6" w:hanging="0"/>
        <w:rPr/>
      </w:pPr>
      <w:r>
        <w:rPr>
          <w:rFonts w:eastAsia="Times New Roman" w:cs="Times New Roman" w:ascii="Times New Roman" w:hAnsi="Times New Roman"/>
          <w:sz w:val="24"/>
        </w:rPr>
        <w:t>Snažíme se o vytváření zdravých životních návyků a postojů, aktivního přístupu k řešení problémů a schopnosti samostatně se rozhodovat a nést odpovědnost za svou volb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06" w:hanging="0"/>
        <w:rPr/>
      </w:pPr>
      <w:r>
        <w:rPr>
          <w:rFonts w:eastAsia="Times New Roman" w:cs="Times New Roman" w:ascii="Times New Roman" w:hAnsi="Times New Roman"/>
          <w:sz w:val="24"/>
        </w:rPr>
        <w:t>V rámci možností naší Dětské skupiny, vytváříme příjemné prostředí pro další rozvoj dětí. Základním prostředkem vzdělávání je hra, spontánní a tvořivá, vycházející ze zájmu dítěte. Řízené činnosti jsou pedagogem motivované a jsou založené na záměrném a spontánním učení založeném na aktivním zapojení dítě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440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13"/>
      <w:bookmarkStart w:id="9" w:name="page13"/>
      <w:bookmarkEnd w:id="9"/>
    </w:p>
    <w:p>
      <w:pPr>
        <w:pStyle w:val="Normal"/>
        <w:spacing w:lineRule="auto" w:line="235"/>
        <w:ind w:right="240" w:firstLine="300"/>
        <w:rPr/>
      </w:pPr>
      <w:r>
        <w:rPr>
          <w:rFonts w:eastAsia="Times New Roman" w:cs="Times New Roman" w:ascii="Times New Roman" w:hAnsi="Times New Roman"/>
          <w:sz w:val="24"/>
        </w:rPr>
        <w:t>Vzdělávání je uskutečňováno ve všech činnostech a situacích, které se v průběhu dne vyskytnou, vyváženým poměrem spontánních a řízených aktivit. Omezujeme formu předávání hotových poznatků a slovních poučení. Upřednostňujeme aktivní účast dítěte při učení, založeném na smyslovém vnímání, prožitkovém a interaktivním učení. Zpravidla vše probíhá ve skupinách, či individuálně. Všechny činnosti obsahují prvky hry a tvořiv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Vzdělávací obsah je rozdělen do 5 integrovaných bloků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7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>Krtek se představu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7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>Krtek a podz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7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>Krtek a zima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V.</w:t>
        <w:tab/>
      </w:r>
      <w:r>
        <w:rPr>
          <w:rFonts w:eastAsia="Times New Roman" w:cs="Times New Roman" w:ascii="Times New Roman" w:hAnsi="Times New Roman"/>
          <w:b/>
          <w:i/>
          <w:sz w:val="23"/>
        </w:rPr>
        <w:t>Krtek a jar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70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>Krtek a lét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80" w:hanging="0"/>
        <w:rPr/>
      </w:pPr>
      <w:r>
        <w:rPr>
          <w:rFonts w:eastAsia="Times New Roman" w:cs="Times New Roman" w:ascii="Times New Roman" w:hAnsi="Times New Roman"/>
          <w:sz w:val="22"/>
        </w:rPr>
        <w:t>Na základě integrovaných bloků si pedagogičtí pracovníci tvoří své týdenní plány. Pro jejich tvorbu jsou závazné dílčí cíle a to v těchto oblastech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tLeast" w:line="0"/>
        <w:ind w:left="4320" w:hanging="36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biologické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180"/>
        <w:ind w:left="4320" w:hanging="36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sychologické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180"/>
        <w:ind w:left="4320" w:hanging="36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sociálně-kulturní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180"/>
        <w:ind w:left="4320" w:hanging="36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interpersonální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180"/>
        <w:ind w:left="4320" w:hanging="36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environmentál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hanging="0"/>
        <w:rPr/>
      </w:pPr>
      <w:r>
        <w:rPr>
          <w:rFonts w:eastAsia="Times New Roman" w:cs="Times New Roman" w:ascii="Times New Roman" w:hAnsi="Times New Roman"/>
          <w:sz w:val="22"/>
        </w:rPr>
        <w:t>K těmto cílům pedagogové směřují své výchovně vzdělávací činnosti. Způsob provedení uvedený v ŠVP je pouze doporučujícím způsobem, jak dospět k dílčím cílů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Pracujeme podle publikace : Miroslava Sloupová-Rok s krtkem (Portál, 201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20" w:right="142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4"/>
      <w:bookmarkStart w:id="11" w:name="page14"/>
      <w:bookmarkEnd w:id="11"/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 VZDĚLÁVACÍ OBSA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GROVANÉ BLOKY:</w:t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se představuje</w:t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podzim</w:t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zima</w:t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jaro</w:t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rtek a léto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tLeast" w:line="0"/>
        <w:ind w:left="1800" w:hanging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„</w:t>
      </w:r>
      <w:r>
        <w:rPr>
          <w:rFonts w:eastAsia="Times New Roman" w:cs="Times New Roman" w:ascii="Times New Roman" w:hAnsi="Times New Roman"/>
          <w:b/>
          <w:sz w:val="32"/>
        </w:rPr>
        <w:t>Krtek se představuje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asový rozsah: přibližně 4 týdn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ém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ve školc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35"/>
        <w:ind w:left="1220" w:right="3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ámení s režimem v dětské skupině, poznávání budovy a prostředí, poznat svou značku a své místo, pomoc dětem s adaptací v DS, navazovat kontakty s dospělým, kterému je svěřeno do péče překonat stud, komunikovat s ním vhodným způsobem , respektovat ho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še pravidl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32"/>
        <w:ind w:left="1220" w:right="94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vat předem vyjasněná a pochopená pravidla, přijímat vyjasněné zdůvodněné povinnost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áme nové kamarád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35"/>
        <w:ind w:left="12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ámení s novými kamarády, prohlubování kamarádských vztahů, společenské hry (navázání kontaktu), prohlubovat sebeobsluhu (hygiena, stolování, oblékání, úklid hraček), začlenit se do třídy a zařadit se mezi sv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vrstevníky, respektovat jejich</w:t>
        <w:tab/>
        <w:t>rozdílné vlastnosti, schopnosti a doved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Charakteristika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40" w:hanging="0"/>
        <w:rPr/>
      </w:pPr>
      <w:r>
        <w:rPr>
          <w:rFonts w:eastAsia="Times New Roman" w:cs="Times New Roman" w:ascii="Times New Roman" w:hAnsi="Times New Roman"/>
          <w:sz w:val="24"/>
        </w:rPr>
        <w:t>První integrovaný blok bychom mohli charakterizovat především dalším krokem socializace dítěte předškolního věku. U těch nejmenších, kteří jsou nově přijati k předškolnímu vzdělávání, je to otázka adaptačního procesu v ryze individuální míře. Děti přicházejí do nového prostředí, setkávají se buď s novými kamarády, nebo s kamarády, které již znají a přivítají mezi sebe děti nové. Naší snahou je maximálně respektovat individualitu dítěte a napomoci v poznání všeho nového, s čím se dítě setká a seznamuj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Po DS je bude provázet krteček, který je seznámí s novým prostředím, třídou, zahradou, s paní učitelkami. Pomůže dětem si zapamatovat svoji značku, místo a přizpůsobit se režimu v DS. Nejmenším dětem pomáhají s adaptací rodiče, kteří mohou své děti doprovodit až do třídy. Chceme, aby toto období bylo pro děti radostné, protože prv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20" w:right="142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5"/>
      <w:bookmarkStart w:id="13" w:name="page15"/>
      <w:bookmarkEnd w:id="13"/>
    </w:p>
    <w:p>
      <w:pPr>
        <w:pStyle w:val="Normal"/>
        <w:spacing w:lineRule="auto" w:line="232"/>
        <w:ind w:right="266" w:hanging="0"/>
        <w:rPr/>
      </w:pPr>
      <w:r>
        <w:rPr>
          <w:rFonts w:eastAsia="Times New Roman" w:cs="Times New Roman" w:ascii="Times New Roman" w:hAnsi="Times New Roman"/>
          <w:sz w:val="24"/>
        </w:rPr>
        <w:t>zážitky a zkušenosti s DS a novým prostředím mohou dlouhodobě ovlivnit vztah dítěte ke škol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tLeast" w:line="0"/>
        <w:ind w:left="216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ělávací cíl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oblast psychologická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FFC000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vhodnou organizací a laskavým přijetím usnadnit novým dětem vstup do D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FFC000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rozvíjet komunikativní dovednosti a kultivovaný projev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FFC000"/>
        </w:rPr>
      </w:pPr>
      <w:r>
        <w:rPr>
          <w:rFonts w:eastAsia="Times New Roman" w:cs="Times New Roman" w:ascii="Times New Roman" w:hAnsi="Times New Roman"/>
          <w:color w:val="FFC00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oblast biologická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0070C0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osvojovat si dovednosti k podpoře osobní pohody, pohody prostředí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0070C0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přivítat všechny děti a pomoc novým dětem a jejich rodičům orientovat se v prostředí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oblast interpersonální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vést děti k navazování kontaktů mezi sebou navzájem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osilovat prosociální chování ve vztahu k druhému v dětské skupině, v rodině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ast sociálně kulturní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472"/>
        <w:ind w:left="0" w:right="226" w:firstLine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rozvíjet schopnost žít ve společenství ostatních lidí, přizpůsobovat se, spolupracovat </w:t>
      </w:r>
      <w:r>
        <w:rPr>
          <w:rFonts w:eastAsia="Times New Roman" w:cs="Times New Roman" w:ascii="Times New Roman" w:hAnsi="Times New Roman"/>
          <w:color w:val="00B050"/>
          <w:sz w:val="24"/>
        </w:rPr>
        <w:t>oblast environmentální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color w:val="00B050"/>
        </w:rPr>
      </w:pPr>
      <w:r>
        <w:rPr>
          <w:rFonts w:eastAsia="Times New Roman" w:cs="Times New Roman" w:ascii="Times New Roman" w:hAnsi="Times New Roman"/>
          <w:color w:val="00B050"/>
          <w:sz w:val="24"/>
        </w:rPr>
        <w:t>vytvářet vztah k místu a prostředí, ve kterém dítě žije</w:t>
      </w:r>
    </w:p>
    <w:p>
      <w:pPr>
        <w:pStyle w:val="Normal"/>
        <w:spacing w:lineRule="exact" w:line="200"/>
        <w:rPr>
          <w:rFonts w:ascii="Symbol" w:hAnsi="Symbol" w:eastAsia="Symbol" w:cs="Symbol"/>
          <w:color w:val="00B050"/>
        </w:rPr>
      </w:pPr>
      <w:r>
        <w:rPr>
          <w:rFonts w:eastAsia="Symbol" w:cs="Symbol" w:ascii="Symbol" w:hAnsi="Symbol"/>
          <w:color w:val="00B050"/>
        </w:rPr>
      </w:r>
    </w:p>
    <w:p>
      <w:pPr>
        <w:pStyle w:val="Normal"/>
        <w:spacing w:lineRule="exact" w:line="200"/>
        <w:rPr>
          <w:rFonts w:ascii="Symbol" w:hAnsi="Symbol" w:eastAsia="Symbol" w:cs="Symbol"/>
          <w:color w:val="00B050"/>
        </w:rPr>
      </w:pPr>
      <w:r>
        <w:rPr>
          <w:rFonts w:eastAsia="Symbol" w:cs="Symbol" w:ascii="Symbol" w:hAnsi="Symbol"/>
          <w:color w:val="00B050"/>
        </w:rPr>
      </w:r>
    </w:p>
    <w:p>
      <w:pPr>
        <w:pStyle w:val="Normal"/>
        <w:spacing w:lineRule="exact" w:line="200"/>
        <w:rPr>
          <w:rFonts w:ascii="Symbol" w:hAnsi="Symbol" w:eastAsia="Symbol" w:cs="Symbol"/>
          <w:color w:val="00B050"/>
        </w:rPr>
      </w:pPr>
      <w:r>
        <w:rPr>
          <w:rFonts w:eastAsia="Symbol" w:cs="Symbol" w:ascii="Symbol" w:hAnsi="Symbol"/>
          <w:color w:val="00B050"/>
        </w:rPr>
      </w:r>
    </w:p>
    <w:p>
      <w:pPr>
        <w:pStyle w:val="Normal"/>
        <w:spacing w:lineRule="exact" w:line="243"/>
        <w:rPr>
          <w:rFonts w:ascii="Symbol" w:hAnsi="Symbol" w:eastAsia="Symbol" w:cs="Symbol"/>
          <w:color w:val="00B050"/>
        </w:rPr>
      </w:pPr>
      <w:r>
        <w:rPr>
          <w:rFonts w:eastAsia="Symbol" w:cs="Symbol" w:ascii="Symbol" w:hAnsi="Symbol"/>
          <w:color w:val="00B050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620" w:leader="none"/>
        </w:tabs>
        <w:spacing w:lineRule="atLeast" w:line="0"/>
        <w:ind w:left="162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poručené činnosti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společná setkání a vzájemné naslouchání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seznámení se všemi zaměstnanci DS a jejich prací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oznávání blízkého okolí D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ohybové, dopravní a tvořivé hry na zahradě DS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čekávané výstupy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726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začlenit se do třídy a zařadit se mezi své vrstevníky, respektovat jejich rozdílné vlastnosti a schopnosti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uplatňovat své individuální potřeby, pojmenovat většinu toho, čím je dítě obklopeno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řizpůsobovat se běžně proměnlivým okolnostem v D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zvládnout sebeobsluhu, uplatňovat základní hygienické návyk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řirozeně navazovat dětská přátelstv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1440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6"/>
      <w:bookmarkStart w:id="15" w:name="page16"/>
      <w:bookmarkEnd w:id="15"/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right="116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navazovat kontakty s dospělými, kterým je svěřeno do péče, překonat stud, komunikovat s ním vhodným způsobem, respektovat 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tLeast" w:line="0"/>
        <w:ind w:left="1340" w:hanging="3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„</w:t>
      </w:r>
      <w:r>
        <w:rPr>
          <w:rFonts w:eastAsia="Times New Roman" w:cs="Times New Roman" w:ascii="Times New Roman" w:hAnsi="Times New Roman"/>
          <w:b/>
          <w:sz w:val="32"/>
        </w:rPr>
        <w:t>Krtek a podzim“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Časový rozsah: přibližně měsíc říjen a listopad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ém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k krtek postavil nový domeček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5"/>
        <w:ind w:left="12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amování s naší obcí, poznávání rozdílů mezi městem a vesnicí, znát naše hlavní město. Víš kde bydlíš, znáš cestu do školky a zpět …Poznávání sociálního prostředí ,v němž dítě žije-rodina a její funkce, členové rodiny a vztahy mezi nimi ,seznámení s různými druhy lidských činností. Děti si prohloubí své znalosti o oblečení podle ročních období, procvičí si a upevní časové pojmy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ak se zajíc stal zahradníke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32"/>
        <w:ind w:left="1260" w:right="440" w:hanging="4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ovocných stromů a jejich plodů, zpracování ovoce, péče o ovocné stromy, společné výrobky z ovoce, význam ovoce pro zdrav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ámení s podzimními pracemi na zahradě, se zahradním nářadím,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s některými druhy zeleniny a jejich zpracováním, význam zeleniny ve stravě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sluníčk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40" w:leader="none"/>
        </w:tabs>
        <w:spacing w:lineRule="atLeast" w:line="0"/>
        <w:ind w:left="1340" w:hanging="4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istika podzimní přírody, hraní a tvoření z listů, všímání si změn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60" w:leader="none"/>
        </w:tabs>
        <w:spacing w:lineRule="atLeast" w:line="0"/>
        <w:ind w:left="156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rodě, roční období a jejich znaky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40" w:leader="none"/>
        </w:tabs>
        <w:spacing w:lineRule="atLeast" w:line="0"/>
        <w:ind w:left="1340" w:hanging="4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listnatých a jehličnatých stromů a jejich plodů, sběr plodů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80" w:right="400" w:hanging="60"/>
        <w:rPr/>
      </w:pPr>
      <w:r>
        <w:rPr>
          <w:rFonts w:eastAsia="Times New Roman" w:cs="Times New Roman" w:ascii="Times New Roman" w:hAnsi="Times New Roman"/>
          <w:sz w:val="24"/>
        </w:rPr>
        <w:t>tvoření z kaštanů, žaludů, bukvic, šípků, jeřabin (výstavky), používat drobné nářadí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rtek a drak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32"/>
        <w:ind w:left="1240" w:right="1700" w:hanging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istika podzimní přírody, výroba a pouštění draka, hraní a tvoření z listů, všímání si změn v přírod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k se krtek loučil s čápe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59" w:leader="none"/>
        </w:tabs>
        <w:spacing w:lineRule="auto" w:line="232"/>
        <w:ind w:left="1240" w:right="480" w:hanging="4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lesních zvířat a ptactva přezimujících u nás, společná péče o lesní zvířata a ptac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7"/>
      <w:bookmarkStart w:id="17" w:name="page17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.Charakteristik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imes New Roman" w:cs="Times New Roman" w:ascii="Times New Roman" w:hAnsi="Times New Roman"/>
          <w:sz w:val="24"/>
        </w:rPr>
        <w:t>V tomto bloku doprovází krtečka kamarád zajíček a bude nás provázet svým barevným královstvím. Budeme si povídat o tom kdo kde bydlí. Na vycházkách budeme pozorovat všechny znaky podzimu. Změny počasí, barvy podzimní přírody, tvary listů, odlety stěhovavých ptáků, ukládání zvířátek k zimnímu spánku. Je to období podzimních prací na zahradách, sklizně na polích, kdy budeme pozorovat zemědělskou techniku, která nám při práci pomáhá .Podzimní plody – lesní i ze zahrádky – využijeme k výtvarným činnostem, smyslovým hrám. Celým integrovaným blokem se prolínají říkanky a písničky s podzimní tématikou. Nezapomínáme na pokračování v adaptačním procese a společně s dětmi se chystáme vyzdobit naší škol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0" w:leader="none"/>
        </w:tabs>
        <w:spacing w:lineRule="atLeast" w:line="0"/>
        <w:ind w:left="1480" w:hanging="4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ělávací cí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C000"/>
          <w:sz w:val="24"/>
        </w:rPr>
        <w:t>oblast psychologická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80" w:leader="none"/>
        </w:tabs>
        <w:spacing w:lineRule="atLeast" w:line="0"/>
        <w:ind w:left="1780" w:hanging="929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2"/>
        </w:rPr>
        <w:t>oj řečových schopností a jazykových dovedností receptivních (vnímání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985</wp:posOffset>
            </wp:positionH>
            <wp:positionV relativeFrom="paragraph">
              <wp:posOffset>-153670</wp:posOffset>
            </wp:positionV>
            <wp:extent cx="427990" cy="155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220" w:right="420" w:hanging="0"/>
        <w:rPr>
          <w:rFonts w:ascii="Times New Roman" w:hAnsi="Times New Roman" w:eastAsia="Times New Roman" w:cs="Times New Roman"/>
          <w:color w:val="FFC000"/>
          <w:sz w:val="22"/>
        </w:rPr>
      </w:pPr>
      <w:r>
        <w:rPr>
          <w:rFonts w:eastAsia="Times New Roman" w:cs="Times New Roman" w:ascii="Times New Roman" w:hAnsi="Times New Roman"/>
          <w:color w:val="FFC000"/>
          <w:sz w:val="22"/>
        </w:rPr>
        <w:t>naslouchání, porozumění) i produktivních (výslovnosti, vytváření pojmů, mluvního projevu, vyjadřování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C000"/>
          <w:sz w:val="22"/>
        </w:rPr>
      </w:pPr>
      <w:r>
        <w:rPr>
          <w:rFonts w:eastAsia="Times New Roman" w:cs="Times New Roman" w:ascii="Times New Roman" w:hAnsi="Times New Roman"/>
          <w:color w:val="FFC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oblast biologická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0" w:leader="none"/>
        </w:tabs>
        <w:spacing w:lineRule="atLeast" w:line="0"/>
        <w:ind w:left="1220" w:hanging="369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uvědomění si vlastního těl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0" w:leader="none"/>
        </w:tabs>
        <w:spacing w:lineRule="auto" w:line="232"/>
        <w:ind w:left="1220" w:right="680" w:hanging="369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osvojení si poznatků o těle a jeho zdraví, o pohybových činnostech a jejich kvalitě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oblast interpersonální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472"/>
        <w:ind w:left="0" w:right="180" w:firstLine="85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osvojovat si jednoduché poznatky o světě a životě, o přírodě a jejích proměnách </w:t>
      </w:r>
      <w:r>
        <w:rPr>
          <w:rFonts w:eastAsia="Times New Roman" w:cs="Times New Roman" w:ascii="Times New Roman" w:hAnsi="Times New Roman"/>
          <w:color w:val="000000"/>
          <w:sz w:val="24"/>
        </w:rPr>
        <w:t>oblast sociálně kulturn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232"/>
        <w:ind w:left="1220" w:hanging="3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voj schopnosti žít ve společenství ostatních lidí (spolupracovat, spolupodílet se), přináležet k tomuto společenství (ke třídě, k rodině, k ostatním dětem) a vnímat a přijímat základní hodnoty v tomto společenství uznáva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w:t>oblast environmentální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232"/>
        <w:ind w:left="1220" w:hanging="369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w:t>vytváření elementárního povědomí o širším přírodním, kulturním i technickém prostředí , o jejich rozmanitosti, vývoji a neustálých proměnách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237"/>
        <w:ind w:left="1220" w:right="20" w:hanging="369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Symbol" w:cs="Symbol" w:ascii="Symbol" w:hAnsi="Symbol"/>
          <w:color w:val="00B050"/>
          <w:sz w:val="22"/>
        </w:rPr>
        <w:t></w:t>
      </w:r>
      <w:r>
        <w:rPr>
          <w:rFonts w:eastAsia="Times New Roman" w:cs="Times New Roman" w:ascii="Times New Roman" w:hAnsi="Times New Roman"/>
          <w:color w:val="00B050"/>
          <w:sz w:val="22"/>
        </w:rPr>
        <w:t>vytvoření povědomí o vlastní sounáležitosti se světem, s živou a neživou přírodou, lidmi, společností, planetou Zem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8"/>
      <w:bookmarkStart w:id="19" w:name="page18"/>
      <w:bookmarkEnd w:id="19"/>
    </w:p>
    <w:p>
      <w:pPr>
        <w:pStyle w:val="Normal"/>
        <w:numPr>
          <w:ilvl w:val="1"/>
          <w:numId w:val="31"/>
        </w:numPr>
        <w:tabs>
          <w:tab w:val="clear" w:pos="720"/>
          <w:tab w:val="left" w:pos="1780" w:leader="none"/>
        </w:tabs>
        <w:spacing w:lineRule="atLeast" w:line="0"/>
        <w:ind w:left="178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poručené čin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spacing w:lineRule="atLeast" w:line="0"/>
        <w:ind w:left="12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ázky do přírody, pozorování, sběr přírodni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spacing w:lineRule="atLeast" w:line="0"/>
        <w:ind w:left="12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zaměřené na poznávání přírod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spacing w:lineRule="atLeast" w:line="0"/>
        <w:ind w:left="12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áce s tematicky zaměřenými pohádkovými příběh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spacing w:lineRule="atLeast" w:line="0"/>
        <w:ind w:left="12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vořivá práce s přírodninam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spacing w:lineRule="atLeast" w:line="0"/>
        <w:ind w:left="12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ázky do přírody, pozorování, sběr přírod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Očekávané výstup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nímat a rozlišovat pomocí všech smyslů (rozlišovat vůně, chutě, vnímat hmatem ovoce či zeleninu i ostatní potravin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menovat většinu toho, čím je obklopeno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hodovat o svých činnostech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pracovat s ostatními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jadřovat své představy pomocí různých výtvarných dovedností a tech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32"/>
        <w:ind w:left="1000" w:right="1680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ládat koordinaci ruky a oka, zvládat jemnou motoriku (zacházet s grafickým a výtvarným materiálem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19" w:leader="none"/>
        </w:tabs>
        <w:spacing w:lineRule="auto" w:line="232"/>
        <w:ind w:left="1000" w:right="1240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ovat se v prostoru i v rovině vyvinout volní úsilí, soustředit se na činnosti a její dokončen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0" w:leader="none"/>
        </w:tabs>
        <w:spacing w:lineRule="atLeast" w:line="0"/>
        <w:ind w:left="1020" w:hanging="5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ládat základní hudební dovednosti (zazpívat píseň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čit se zpaměti krátké text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right="20" w:hanging="35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znat a pojmenovat většinu toho, čím je dítě obklopeno (seznamování s listnatými a jehličnatými stromy a jejich plody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ědomovat si svou samostatnost, zaujímat vlastní názory a postoje a vyjadřovat j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right="20" w:hanging="35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spektovat potřeby jiného dítěte, dělit se s ním o pomůcky, rozdělit si úkol s jiným dítěte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0" w:leader="none"/>
        </w:tabs>
        <w:spacing w:lineRule="auto" w:line="232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ápat základní číselné a matematické pojmy, elementární matematické souvislosti a podle potřeby je prakticky využíva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ázet šetrně s vlastními i cizími pomůckami, hračkami, věcmi denní potřeby, s knížk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středěně pozorovat, zkoumat, objevovat, všímat si souvislostí, experimentovat</w:t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4"/>
        </w:rPr>
        <w:t>a používat přitom jednoduchých pojmů, znaků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ymbolů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vovat zájem o knížk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rganizovat hr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uto" w:line="232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ržovat dohodnutá a pochopená pravidla vzájemného soužití a chování ve školce, doma, dodržovat herní pravid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áhat pečovat o okolní životní prostředí (dbát o pořádek, chránit přírodu, pomáhat pečovat o lesní zvířata, starat se o živé tvor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ýt citlivé ve vztahu k živým bytostem, k přírodě i k věc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5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platňovat návyky v základních formách společenského chování ve styku s dospělými i s dětmi (zdravit známé děti i dospělé, rozloučit se, poprosit, poděkova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ímat si změn a dění v nejbližším okol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9"/>
      <w:bookmarkStart w:id="21" w:name="page19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60" w:leader="none"/>
        </w:tabs>
        <w:spacing w:lineRule="atLeast" w:line="0"/>
        <w:ind w:left="2360" w:hanging="46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„ </w:t>
      </w:r>
      <w:r>
        <w:rPr>
          <w:rFonts w:eastAsia="Times New Roman" w:cs="Times New Roman" w:ascii="Times New Roman" w:hAnsi="Times New Roman"/>
          <w:b/>
          <w:sz w:val="32"/>
        </w:rPr>
        <w:t>Krtek a zima“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Časový rozsah : měsíc prosinec, leden, úno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ém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ak krtek potkal čert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9" w:leader="none"/>
        </w:tabs>
        <w:spacing w:lineRule="auto" w:line="232"/>
        <w:ind w:left="1660" w:right="18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ámení s postavou Mikuláše a čerta, s tradicí adventu, společná příprava kostýmů na Mikulášskou besídku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k krtek slavil se svými kamarády Váno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04" w:leader="none"/>
        </w:tabs>
        <w:spacing w:lineRule="auto" w:line="235"/>
        <w:ind w:left="1580" w:right="80" w:hanging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vánočních tradic a zvyků, radostné prožívání předvánočního času, společná výzdoba školky, příprava na Vánoční besídku, výroba dárečků, přání, ozdob, pečení cukroví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sněhulák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istika zimy, zimní počasí, pozorování přírody, experimentování se sněhem a vodo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ak se krtek chtěl dozvědět všechno o lide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částí těla, seznámení s prací lékaře, mít povědomí o významu péč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čistotu a zdraví, zdravé výživě, námětové hry na lékaře, jak se chránit před nemoc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rtek v zim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60" w:leader="none"/>
        </w:tabs>
        <w:spacing w:lineRule="auto" w:line="232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amování se zimními sporty na sněhu i na ledě, správným oblečením v zimě, s bezpečností při sportování, orientace v prostoru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masopus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polečná příprava a realizace karnevalu, činnosti vyvolávající veselí a pohodu ve třídě, soutěže a h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20"/>
      <w:bookmarkStart w:id="23" w:name="page20"/>
      <w:bookmarkEnd w:id="23"/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rtek v pohádkovém svět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80" w:right="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znávání různých druhů knih, ilustrace, zacházení s knihou, četba, vyprávění pohádek a příběhů s etickým obsahem a poučením, návštěva knihovny, sledování pohádek a příběhů obohacujících citový život dítě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 Charakteristik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tomto integrovaném bloku se zaměříme na advent. Budeme si povídat o Luciích, těšit se na Mikuláše. V tomto čase se seznamujeme s tradicemi a zvyky Vánoc, posloucháme a učíme se koledy, vánoční písně a básně. Vánoční těšení a přípravy skončí slavnostním nadělováním s vánočním programem. Povídat si také budeme o lidském těle, o zdravé výživě. V tomto bloku budeme děti provázet zimním obdobím. Děti se seznamují s charakteristickými znaky zimy, s rozmanitostí přírody, s péčí o zvířátka a přezimující ptáčky, se zimními sporty, správným oblečením, Nezapomenem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40" w:right="320" w:hanging="0"/>
        <w:rPr/>
      </w:pPr>
      <w:r>
        <w:rPr>
          <w:rFonts w:eastAsia="Times New Roman" w:cs="Times New Roman" w:ascii="Times New Roman" w:hAnsi="Times New Roman"/>
          <w:sz w:val="24"/>
        </w:rPr>
        <w:t>také na zvířátka, která se v zimě ukládají k spánku, připravíme se k zápisu</w:t>
      </w:r>
      <w:r>
        <w:rPr>
          <w:rFonts w:eastAsia="Comic Sans MS" w:cs="Comic Sans MS" w:ascii="Comic Sans MS" w:hAnsi="Comic Sans MS"/>
          <w:color w:val="0070C0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Blok má seznámit děti s klasickými i veršovanými pohádkami ,sledováním pohádek a příběhů obohacovat citový život dětí, prohlubovat zájem o knihy. Radostné prožití karnevalu a seznámení s masopus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ělávací cí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oblast psychologická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rozvíjet schopnost vytvářet a upevňovat citové vztahy k rodině a ke svému okolí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lineRule="auto" w:line="235"/>
        <w:ind w:left="1080" w:right="20" w:hanging="361"/>
        <w:jc w:val="both"/>
        <w:rPr>
          <w:rFonts w:ascii="Times New Roman" w:hAnsi="Times New Roman" w:eastAsia="Times New Roman" w:cs="Times New Roman"/>
          <w:color w:val="FFC000"/>
          <w:sz w:val="22"/>
        </w:rPr>
      </w:pPr>
      <w:r>
        <w:rPr>
          <w:rFonts w:eastAsia="Times New Roman" w:cs="Times New Roman" w:ascii="Times New Roman" w:hAnsi="Times New Roman"/>
          <w:color w:val="FFC000"/>
          <w:sz w:val="22"/>
        </w:rPr>
        <w:t>osvojení si některých poznatků a dovedností, které předcházejí čtení i psaní, rozvoj zájmu o psanou podobu jazyka i další formy sdělení verbální i neverbální (výtvarné, hudební, pohybové, dramatické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C000"/>
          <w:sz w:val="22"/>
        </w:rPr>
      </w:pPr>
      <w:r>
        <w:rPr>
          <w:rFonts w:eastAsia="Times New Roman" w:cs="Times New Roman" w:ascii="Times New Roman" w:hAnsi="Times New Roman"/>
          <w:color w:val="FFC000"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2"/>
        </w:rPr>
        <w:t>oblast biologická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rozvíjet užívání všech smysl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oblast interpersonální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2"/>
        <w:ind w:left="1080" w:right="20" w:hanging="359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osvojení si elementárních poznatků, schopností a dovedností důležitých pro navozování a rozvíjení vztahů dítěte k druhým lidem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30" w:leader="none"/>
        </w:tabs>
        <w:spacing w:lineRule="auto" w:line="232"/>
        <w:ind w:left="1020" w:right="40" w:hanging="25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osilování prosociálního chování ve vztahu k ostatním lidem - v rodině, v mateřské škole a ve tříd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21"/>
      <w:bookmarkStart w:id="25" w:name="page21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ast sociálně kulturní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1080" w:right="4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víjet kulturně estetické dovednosti výtvarné, hudební a dramatické (vánoční tradic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1080" w:right="3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víjet estetické a tvůrčí činnosti slovesné a literární (pohádky, příběhy, verše, dramatizace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B050"/>
          <w:sz w:val="24"/>
        </w:rPr>
        <w:t>oblast environmentální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</w:tabs>
        <w:spacing w:lineRule="auto" w:line="225"/>
        <w:ind w:left="880" w:right="380" w:hanging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w:t>seznamování s místem a prostředím, ve kterém dítě žije, a vytváření pozitivního vztahu k něm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right="100" w:hanging="361"/>
        <w:jc w:val="both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w:t>osvojení si poznatků a dovedností potřebných k vykonávání jednoduchých činností v péči o okolí při spoluvytváření zdravého a bezpečného prostředí a k ochraně dítěte před jeho nebezpečnými vli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oporučené činnosti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232"/>
        <w:ind w:left="820" w:right="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dební a hudebně pohybové činnosti (hra na dětské hudební nástroje, nácvik tanečků, ladit pohyb s hudbou, zpěv písní s vánoční tématiko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235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nes, recitace, dramatiza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lech čtených či vyprávěných pohádek a příběhů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y a činnosti nejrůznějšího zaměření podporující tvořivost, představivost a fantazii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ické a tvůrčí aktivity (výzdoba třídy, výroba dárků a přáníček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232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y a činnosti, které vedou děti k ohleduplnosti k druhému, k ochotě rozdělit se s ním, půjčit hračku, střídat se, pomoci mu, ke schopnosti vyřešit vzájemný spo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232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ivity přibližující dítěti svět kultury a umění a umožňující mu poznat rozmanitost kult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80" w:leader="none"/>
        </w:tabs>
        <w:spacing w:lineRule="atLeast" w:line="0"/>
        <w:ind w:left="880" w:hanging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kulášská besídka spojená s nadílkou za účasti rodičů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ečné posezení u vánočního stromečk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vadelní představení pohádek s mikulášskou nebo vánoční tématiko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obení stromečku pro zvířátka a ptáč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čekávané výstup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232"/>
        <w:ind w:left="10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inovat lokomoci a další polohy a pohyby těla, sladit pohyb s rytmem a hudb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235"/>
        <w:ind w:left="108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nímat a rozlišovat pomocí všech smyslů (sluchově rozlišovat zvuky a tóny, zrakově rozlišovat tvary předmětů a jiné specifické znaky, rozlišovat vůně, chutě, vnímat hmatem apod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232"/>
        <w:ind w:left="108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čit se zpaměti krátké texty (reprodukovat říkanky, písničky, pohádky, zvládnout jednoduchou dramatickou úloh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šit problémy, úkoly a situace, myslet kreativně, předkládat „nápady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22"/>
      <w:bookmarkStart w:id="27" w:name="page22"/>
      <w:bookmarkEnd w:id="27"/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5"/>
        <w:ind w:left="106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ědomovat si příjemné a nepříjemné citové prožitky (lásku, soucítění, radost, spokojenost, strach, smutek, odmítání), rozlišovat citové projevy v důvěrném a cizím prostředí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ytit a vyjádřit své prožitky ( slovně, výtvarně, pomocí hudby, hudebně pohybovou či dramatickou improvizací apod.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5"/>
        <w:ind w:left="106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ázet s běžnými předměty denní potřeby, hračkami, pomůckami, drobnými nástroji, výtvarnými pomůckami a materiály běžnými pracovními pomůckami apo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2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vovat zájem o knížky, soustředěně poslouchat četbu, hudbu, sledovat divadlo, fil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ěšit se z hezkých a příjemných zážitků, z přírodních i kulturních krás i setkávání se s umění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5"/>
        <w:ind w:left="10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ímat, co si druhý přeje či potřebuje, vycházet mu vstříc (chovat se citlivě a ohleduplně k slabšímu či postiženému dítěti, mít ohled na druhého, soucítit s ním, nabídnout mu pomoc apod.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jednávat s dětmi i dospělými ve svém okolí, domluvit se na společném řešen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jadřovat se prostřednictvím hudebních a hudebně pohybových činnost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áhat pečovat o okolní životní prostředí (chránit přírodu, starat se o rostliny, třídit odpad, dbát o pořádek a čistotu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2"/>
        <w:ind w:left="106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ápat základní číselné a matematické pojmy, elementární matematické souvislosti a podle potřeby je prakticky využíva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ázet šetrně s vlastními i cizími pomůckami, hračkami, knížkami apod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0" w:leader="none"/>
        </w:tabs>
        <w:spacing w:lineRule="auto" w:line="235"/>
        <w:ind w:left="106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ědomovat si nebezpečí, se kterým se může ve svém okolí setkat, a mít povědomí o tom, jak se prakticky chránit (vědět, jak se nebezpečí vyhnout, kam se obrátit o pomo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IV. „ Krtek a jaro“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asový rozsah: měsíc březen a dub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ém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ak krtek a skřivánek přivítali jar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00" w:leader="none"/>
        </w:tabs>
        <w:spacing w:lineRule="auto" w:line="232"/>
        <w:ind w:left="1100" w:right="280" w:hanging="6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charakteristických znaků jaru, první jarní květiny, jarní tání, práce na zahradě- sázení květin, pomoc při úklidu školní zahr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k krtek se zajícem budili ježk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domácích zvířat a jejich mláďat, proč j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00" w:right="20" w:hanging="0"/>
        <w:rPr/>
      </w:pPr>
      <w:r>
        <w:rPr>
          <w:rFonts w:eastAsia="Times New Roman" w:cs="Times New Roman" w:ascii="Times New Roman" w:hAnsi="Times New Roman"/>
          <w:sz w:val="24"/>
        </w:rPr>
        <w:t>pěstujeme, jaký je z nich užitek, kdo a jak se o ně stará, prohlídka domácího hospodářstv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23"/>
      <w:bookmarkStart w:id="29" w:name="page23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Velikono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0" w:leader="none"/>
        </w:tabs>
        <w:spacing w:lineRule="atLeast" w:line="0"/>
        <w:ind w:left="11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amování  s velikonočními  zvyky,  prohlubovat  znalosti  o  velikonočních</w:t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tradicích, malování kraslic, nácvik koled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moc při velikonoční výzdob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autíčk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20" w:leader="none"/>
        </w:tabs>
        <w:spacing w:lineRule="auto" w:line="235"/>
        <w:ind w:left="11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dopravních prostředků, seznámení s některými značkami a jejich významem ( jak se podle nich máme chovat), praktický nácvik bezpečného chování v dopravních i dalších situacích ( požár, dopravní nehoda, úraz apod.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rtek a písničk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uto" w:line="232"/>
        <w:ind w:left="112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hudebních nástrojů, hra na dětské hudební nástroje, společný zpěv, hudebně pohybové činnost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a čarodějni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20" w:leader="none"/>
        </w:tabs>
        <w:spacing w:lineRule="auto" w:line="232"/>
        <w:ind w:left="112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blížení jarní tradice, společná příprava čarodějnické slavnosti, veselé prožití čarodějnického d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  <w:tab/>
        <w:t>Charakteristik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nto integrovaný blok seznamuje děti s probouzející se jarní přírodou živou i neživou, slučuje poznatky z více oborů, využívá prožitky, seznamuje s dopravními prostředky a značkami, s hudebními nástroji. Přibližuje dětem svátky jara a velikonoční tradice, loučení se zimním období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ělávací cí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  <w:t>oblast psychologická</w:t>
      </w:r>
    </w:p>
    <w:p>
      <w:pPr>
        <w:pStyle w:val="Normal"/>
        <w:spacing w:lineRule="auto" w:line="228"/>
        <w:ind w:left="76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37"/>
        <w:ind w:left="820" w:hanging="394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Symbol" w:cs="Symbol" w:ascii="Symbol" w:hAnsi="Symbol"/>
          <w:color w:val="FFC000"/>
          <w:sz w:val="22"/>
        </w:rPr>
        <w:t></w:t>
      </w:r>
      <w:r>
        <w:rPr>
          <w:rFonts w:eastAsia="Times New Roman" w:cs="Times New Roman" w:ascii="Times New Roman" w:hAnsi="Times New Roman"/>
          <w:color w:val="FFC000"/>
          <w:sz w:val="22"/>
        </w:rPr>
        <w:t>rozvoj komunikativních dovedností (verbálních i neverbálních) a kultivovaného projevu</w:t>
      </w:r>
      <w:r>
        <w:rPr>
          <w:rFonts w:eastAsia="Symbol" w:cs="Symbol" w:ascii="Symbol" w:hAnsi="Symbol"/>
          <w:color w:val="FFC000"/>
          <w:sz w:val="24"/>
        </w:rPr>
        <w:t xml:space="preserve"> 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oblast biologick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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24"/>
      <w:bookmarkStart w:id="31" w:name="page24"/>
      <w:bookmarkEnd w:id="31"/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uvědomění si vlastního těla</w:t>
      </w:r>
      <w:r>
        <w:rPr>
          <w:rFonts w:eastAsia="Symbol" w:cs="Symbol" w:ascii="Symbol" w:hAnsi="Symbol"/>
          <w:color w:val="0070C0"/>
          <w:sz w:val="24"/>
        </w:rPr>
        <w:t xml:space="preserve"> 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08"/>
        <w:ind w:left="820" w:right="460" w:hanging="394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osvojení si poznatků a dovedností důležitých k podpoře zdraví, bezpečí, osobní pohody i pohody prostředí</w:t>
      </w:r>
      <w:r>
        <w:rPr>
          <w:rFonts w:eastAsia="Symbol" w:cs="Symbol" w:ascii="Symbol" w:hAnsi="Symbol"/>
          <w:color w:val="0070C0"/>
          <w:sz w:val="24"/>
        </w:rPr>
        <w:t xml:space="preserve"> 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20"/>
        <w:ind w:left="820" w:hanging="394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Symbol" w:cs="Symbol" w:ascii="Symbol" w:hAnsi="Symbol"/>
          <w:color w:val="0070C0"/>
          <w:sz w:val="22"/>
        </w:rPr>
        <w:t></w:t>
      </w:r>
      <w:r>
        <w:rPr>
          <w:rFonts w:eastAsia="Times New Roman" w:cs="Times New Roman" w:ascii="Times New Roman" w:hAnsi="Times New Roman"/>
          <w:color w:val="0070C0"/>
          <w:sz w:val="22"/>
        </w:rPr>
        <w:t>osvojení si věku přiměřených praktických dovedností</w:t>
      </w:r>
      <w:r>
        <w:rPr>
          <w:rFonts w:eastAsia="Symbol" w:cs="Symbol" w:ascii="Symbol" w:hAnsi="Symbol"/>
          <w:color w:val="0070C0"/>
          <w:sz w:val="24"/>
        </w:rPr>
        <w:t xml:space="preserve"> 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FF0000"/>
          <w:sz w:val="22"/>
        </w:rPr>
        <w:t>oblast interpersonální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6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359"/>
        <w:rPr/>
      </w:pPr>
      <w:r>
        <w:rPr>
          <w:rFonts w:eastAsia="Symbol" w:cs="Symbol" w:ascii="Symbol" w:hAnsi="Symbol"/>
          <w:sz w:val="22"/>
        </w:rPr>
        <w:t></w:t>
      </w:r>
      <w:r>
        <w:rPr>
          <w:rFonts w:eastAsia="Times New Roman" w:cs="Times New Roman" w:ascii="Times New Roman" w:hAnsi="Times New Roman"/>
          <w:color w:val="FF0000"/>
          <w:sz w:val="22"/>
        </w:rPr>
        <w:t>posilování prosociálního chování ve vztahu k ostatním lidem (v rodině, v dětské herní skupině apod.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37"/>
        <w:ind w:left="820" w:hanging="3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Symbol" w:cs="Symbol" w:ascii="Symbol" w:hAnsi="Symbol"/>
          <w:color w:val="FF0000"/>
          <w:sz w:val="22"/>
        </w:rPr>
        <w:t></w:t>
      </w:r>
      <w:r>
        <w:rPr>
          <w:rFonts w:eastAsia="Times New Roman" w:cs="Times New Roman" w:ascii="Times New Roman" w:hAnsi="Times New Roman"/>
          <w:color w:val="FF0000"/>
          <w:sz w:val="22"/>
        </w:rPr>
        <w:t>rozvoj interaktivních a komunikativních dovedností verbálních i neverbálních</w:t>
      </w:r>
      <w:r>
        <w:rPr>
          <w:rFonts w:eastAsia="Symbol" w:cs="Symbol" w:ascii="Symbol" w:hAnsi="Symbol"/>
          <w:color w:val="FF0000"/>
          <w:sz w:val="24"/>
        </w:rPr>
        <w:t xml:space="preserve"> 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last sociálně kulturní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20" w:leader="none"/>
        </w:tabs>
        <w:spacing w:lineRule="auto" w:line="235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vytvoření povědomí o mezilidských morálních hodnotách</w:t>
      </w:r>
      <w:r>
        <w:rPr>
          <w:rFonts w:eastAsia="Symbol" w:cs="Symbol" w:ascii="Symbol" w:hAnsi="Symbol"/>
          <w:sz w:val="24"/>
        </w:rPr>
        <w:t xml:space="preserve"> 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20" w:leader="none"/>
        </w:tabs>
        <w:spacing w:lineRule="auto" w:line="225"/>
        <w:ind w:left="820" w:right="36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rozvoj schopnosti žít ve společenství ostatních lidí (spolupracovat, spolupodílet se), přináležet k tomuto společenství (ke třídě, k rodině, k ostatním dětem) a vnímat a přijímat základní hodnoty v tomto společenství uznávané</w:t>
      </w:r>
      <w:r>
        <w:rPr>
          <w:rFonts w:eastAsia="Symbol" w:cs="Symbol" w:ascii="Symbol" w:hAnsi="Symbol"/>
          <w:sz w:val="24"/>
        </w:rPr>
        <w:t xml:space="preserve"> 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color w:val="00B050"/>
          <w:sz w:val="22"/>
        </w:rPr>
        <w:t>oblast environmentál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p>
      <w:pPr>
        <w:pStyle w:val="Normal"/>
        <w:spacing w:lineRule="atLeast" w:line="0"/>
        <w:ind w:left="82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20"/>
        <w:ind w:left="820" w:right="360" w:hanging="394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Symbol" w:cs="Symbol" w:ascii="Symbol" w:hAnsi="Symbol"/>
          <w:color w:val="00B050"/>
          <w:sz w:val="22"/>
        </w:rPr>
        <w:t></w:t>
      </w:r>
      <w:r>
        <w:rPr>
          <w:rFonts w:eastAsia="Times New Roman" w:cs="Times New Roman" w:ascii="Times New Roman" w:hAnsi="Times New Roman"/>
          <w:color w:val="00B050"/>
          <w:sz w:val="22"/>
        </w:rPr>
        <w:t>vytvoření povědomí o vlastní sounáležitosti se světem, s živou a neživou přírodou, lidmi, společností, planetou Zemí</w:t>
      </w:r>
      <w:r>
        <w:rPr>
          <w:rFonts w:eastAsia="Symbol" w:cs="Symbol" w:ascii="Symbol" w:hAnsi="Symbol"/>
          <w:color w:val="00B050"/>
          <w:sz w:val="24"/>
        </w:rPr>
        <w:t xml:space="preserve"> 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>
          <w:rFonts w:ascii="Symbol" w:hAnsi="Symbol" w:eastAsia="Symbol" w:cs="Symbol"/>
          <w:color w:val="00B050"/>
          <w:sz w:val="24"/>
        </w:rPr>
      </w:pPr>
      <w:r>
        <w:rPr>
          <w:rFonts w:eastAsia="Symbol" w:cs="Symbol" w:ascii="Symbol" w:hAnsi="Symbol"/>
          <w:color w:val="00B050"/>
          <w:sz w:val="24"/>
        </w:rPr>
        <w:t></w:t>
      </w:r>
    </w:p>
    <w:p>
      <w:pPr>
        <w:pStyle w:val="Normal"/>
        <w:spacing w:lineRule="auto" w:line="237"/>
        <w:rPr>
          <w:rFonts w:ascii="Symbol" w:hAnsi="Symbol" w:eastAsia="Symbol" w:cs="Symbol"/>
          <w:color w:val="00B050"/>
          <w:sz w:val="24"/>
        </w:rPr>
      </w:pPr>
      <w:r>
        <w:rPr>
          <w:rFonts w:eastAsia="Symbol" w:cs="Symbol" w:ascii="Symbol" w:hAnsi="Symbol"/>
          <w:color w:val="00B050"/>
          <w:sz w:val="24"/>
        </w:rPr>
        <w:t>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b/>
          <w:color w:val="00B050"/>
          <w:sz w:val="24"/>
        </w:rPr>
        <w:t></w:t>
      </w:r>
      <w:r>
        <w:rPr>
          <w:rFonts w:eastAsia="Symbol" w:cs="Symbol" w:ascii="Symbol" w:hAnsi="Symbol"/>
          <w:b/>
          <w:color w:val="000000"/>
          <w:sz w:val="24"/>
        </w:rPr>
        <w:t>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poručené činnos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610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okomoční pohybové činnosti (chůze, běh, skoky a</w:t>
        <w:tab/>
        <w:t>poskoky, lezení),</w:t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>nelokomoční pohybové činnosti (změ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loh a pohybů těla na místě)</w:t>
      </w:r>
    </w:p>
    <w:p>
      <w:pPr>
        <w:pStyle w:val="Normal"/>
        <w:tabs>
          <w:tab w:val="clear" w:pos="720"/>
          <w:tab w:val="left" w:pos="1340" w:leader="none"/>
          <w:tab w:val="left" w:pos="366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iné činnosti (základ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gymnastika, turistika, sezónní činnosti,</w:t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>míčové hry</w:t>
        <w:tab/>
        <w:t>apod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039" w:leader="none"/>
        </w:tabs>
        <w:spacing w:lineRule="auto" w:line="247"/>
        <w:ind w:left="1080" w:right="2780" w:hanging="4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dravotně zaměřené činnosti(vyrovnávací ,protahovací uvolňovací, dechová, relaxační cvičení)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32"/>
        <w:ind w:left="820" w:right="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nes, recitace, dramatizace, zpěv (hudebně pohybové činnosti, hra na hudební nástroj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32"/>
        <w:ind w:left="820" w:right="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rétní operace s materiálem (třídění, přiřazování, uspořádání, odhad, porovnávání apod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32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ické a tvůrčí aktivity (slovesné, výtvarné, dramatické, literární, hudební, pohybové a další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35"/>
        <w:ind w:left="820" w:hanging="3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ivity přibližující dítěti pravidla vzájemného styku (zdvořilost, ohleduplnost, tolerance, spolupráce)a mravní hodnoty (dobro, zlo, spravedlnost, pravda, upřímnost, otevřenost) praktické činnosti, na jejichž základě se dítě seznamuje s různými přírodními i umělými látkami a materiály ve svém okolí a jejichž prostřednictvím získává zkušenosti s jejich vlastnostmi (praktické pokusy, zkoumání apod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35"/>
        <w:ind w:left="820" w:right="20" w:hanging="3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y a aktivity na téma dopravy, cvičení bezpečného chování v dopravních situacích, kterých se dítě běžně účastní, praktický nácvik bezpečného chování v některých dalších situacích, které mohou nast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25"/>
      <w:bookmarkStart w:id="33" w:name="page25"/>
      <w:bookmarkEnd w:id="33"/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Očekávané výstup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39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vládat základní pohybové dovednosti, běžné způsoby, pohybu v různém prostředí ( zvládat překážky, užívat různé náčiní 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32"/>
        <w:ind w:left="820" w:right="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ázet s běžnými předměty denní potřeby, hračkami, pomůckami, drobnými nástroji, běžnými pracovními pomůck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t některá písmena a číslice, popř. slova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menovat většinu toho, čím je obklopeno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nímat, že je zajímavé dozvídat se nové věci, využívat zkušeností k učení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4"/>
        </w:rPr>
        <w:t></w:t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sledovat a vyprávět příběh, pohádku</w:t>
      </w:r>
      <w:r>
        <w:rPr>
          <w:rFonts w:eastAsia="Symbol" w:cs="Symbol" w:ascii="Symbol" w:hAnsi="Symbol"/>
          <w:sz w:val="24"/>
        </w:rPr>
        <w:t xml:space="preserve"> 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4"/>
        </w:rPr>
        <w:t></w:t>
      </w:r>
      <w:r>
        <w:rPr>
          <w:rFonts w:eastAsia="Times New Roman" w:cs="Times New Roman" w:ascii="Times New Roman" w:hAnsi="Times New Roman"/>
          <w:sz w:val="22"/>
        </w:rPr>
        <w:t>poznat napsané své jmé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VI. „Krtek a léto</w:t>
      </w:r>
      <w:r>
        <w:rPr>
          <w:rFonts w:eastAsia="Times New Roman" w:cs="Times New Roman" w:ascii="Times New Roman" w:hAnsi="Times New Roman"/>
          <w:b/>
          <w:sz w:val="22"/>
        </w:rPr>
        <w:t>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Časový rozsah: měsíc květen a červ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Téma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tek přeje maminc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20" w:leader="none"/>
        </w:tabs>
        <w:spacing w:lineRule="auto" w:line="232"/>
        <w:ind w:left="112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ečná příprava a realizace besídky, výroba dárků a přáníček, prohlubování citové vazby na maminku a r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rtek na návštěvě v ZO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20" w:leader="none"/>
        </w:tabs>
        <w:spacing w:lineRule="atLeast" w:line="0"/>
        <w:ind w:left="11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ávání exotických zvířat a přiblížení jejich života v přírodě a v Zoo. Výlet do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ak krtek pomáhal dešťové kapce najít kamarád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20" w:leader="none"/>
        </w:tabs>
        <w:spacing w:lineRule="auto" w:line="235"/>
        <w:ind w:left="11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námení s významem vody pro člověka, pro zvířata a rostliny, pokusy s vodou a květinou, s vodou a ledem. Poznávání vodních živočichů, ptactva a zvířat u vody, řek a moří na mapě. Výlet k rybníku, vycházky k řec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tek ve světě lid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5" w:leader="none"/>
        </w:tabs>
        <w:spacing w:lineRule="auto" w:line="232"/>
        <w:ind w:left="1120" w:right="220" w:hanging="6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poznávání života na Zemi (zeměkoule a světadíly, obyvatelé jiných států a jejich kultura, vesmír ),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vátek dětí s krtke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36" w:leader="none"/>
        </w:tabs>
        <w:spacing w:lineRule="auto" w:line="235"/>
        <w:ind w:left="1060" w:right="1780" w:hanging="6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ostné prožívání příprav oslavy MDD, navazovat citové vztahy ke kamarádům, chápat rovnost všech lidí i dětí bez rozdílu pleti, připravit přání pro všechny děti na celém svět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tek jede na prázdn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26"/>
      <w:bookmarkStart w:id="35" w:name="page26"/>
      <w:bookmarkEnd w:id="35"/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spacing w:lineRule="auto" w:line="237"/>
        <w:ind w:left="1120" w:right="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istika letního období, počasí. Poznávání květin na zahradě, létajícího i lezoucího hmyzu. Příprava dětí na prázdniny, upozornění na bezpečnost při hrách, loučení s kamarády – školáky</w:t>
      </w:r>
      <w:r>
        <w:rPr>
          <w:rFonts w:eastAsia="Comic Sans MS" w:cs="Comic Sans MS" w:ascii="Comic Sans MS" w:hAnsi="Comic Sans MS"/>
          <w:color w:val="0070C0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ázdninový plá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20" w:leader="none"/>
        </w:tabs>
        <w:spacing w:lineRule="auto" w:line="232"/>
        <w:ind w:left="112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užívání školní zahrady k pobytu venku, nabízení co nejvíce pohybových činnost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</w:t>
        <w:tab/>
        <w:t>Charakterist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0" w:firstLine="300"/>
        <w:rPr/>
      </w:pPr>
      <w:r>
        <w:rPr>
          <w:rFonts w:eastAsia="Times New Roman" w:cs="Times New Roman" w:ascii="Times New Roman" w:hAnsi="Times New Roman"/>
          <w:sz w:val="24"/>
        </w:rPr>
        <w:t>V tomto integrovaném bloku se zaměřujeme na pohybovou a tělesnou zdatnost dítěte, podporujeme jeho fyzickou i duševní pohodu. Dítě se bude seznamovat se životem na Zemi (životem lidí ve městě a na vesnici, s kulturami jiných národů, se životem zvířat v Zoo a u vody). Náplní tohoto integrovaného bloku je uvědomění si sama sebe, vztahů mezi lidmi, vztahů v rodině. Zároveň si však vysvětlíme, že některé kontakty s cizími lidmi mohou být nebezpečné. Rozvíjíme komunikativní, hudební a dramatické schopnosti, které uplatníme na besídce pro maminky. Přiblížíme si znaky blížícího se léta. Venku na zahradě školy neb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v přírodě budeme sportovat, zařadíme také hry s dopravní tématikou a přitom budeme dbát na bezpečnost při sportu a při pobytu v přírodě a na výletě. Školní rok a příprava na prázdniny vyvrcholí školním výletem a rozloučím s předškolá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760" w:leader="none"/>
        </w:tabs>
        <w:spacing w:lineRule="atLeast" w:line="0"/>
        <w:ind w:left="3760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ělávací cí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FFC000"/>
          <w:sz w:val="24"/>
        </w:rPr>
        <w:t>oblast psychologická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FFC000"/>
          <w:sz w:val="24"/>
        </w:rPr>
      </w:pPr>
      <w:r>
        <w:rPr>
          <w:rFonts w:eastAsia="Times New Roman" w:cs="Times New Roman" w:ascii="Times New Roman" w:hAnsi="Times New Roman"/>
          <w:color w:val="FFC000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20" w:leader="none"/>
        </w:tabs>
        <w:spacing w:lineRule="auto" w:line="235"/>
        <w:ind w:left="820" w:hanging="3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39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C000"/>
          <w:sz w:val="24"/>
        </w:rPr>
        <w:t>vytváření pozitivního vztahu k intelektuálním činnostem a k učení, podpora a rozvoj zájmu o učení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C000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  <w:t>získání schopnosti záměrně řídit svoje chování a ovlivňovat vlastní situa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oblast biologick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32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rozvoj pohybových schopností a zdokonalování dovedností v oblasti hrubé a jemné motoriky, ovládání pohybového aparátu a tělesných funkcí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20" w:leader="none"/>
        </w:tabs>
        <w:spacing w:lineRule="atLeast" w:line="0"/>
        <w:ind w:left="8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rozvoj psychické i fyzické zdatnosti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2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27"/>
      <w:bookmarkStart w:id="37" w:name="page27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oblast interpersonální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00" w:leader="none"/>
        </w:tabs>
        <w:spacing w:lineRule="auto" w:line="232"/>
        <w:ind w:left="800" w:right="2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vytváření prosociálních postojů (rozvoj sociální citlivosti, tolerance, respektu, přizpůsobivosti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ochrana osobního soukromí a bezpečí ve vztazích s druhými dětmi i dospělý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blast sociálně- kulturní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00" w:leader="none"/>
        </w:tabs>
        <w:spacing w:lineRule="auto" w:line="235"/>
        <w:ind w:left="800" w:right="20" w:hanging="3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tvoření základů aktivních postojů ke světu, k životu, pozitivních vztahů ke kultuře a umění ,rozvoj dovedností umožňujících tyto vztahy a postoje vyjadřovat a projevovat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tváření povědomí o existenci ostatních kultur a národnost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>oblast environmentální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  <w:t>rozvoj úcty k životu ve všech jeho formách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  <w:t>rozvoj schopnosti přizpůsobovat se podmínkám vnějšího prostředí i jeho změnám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20"/>
        <w:ind w:left="800" w:right="340" w:hanging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w:t>pochopení, že změny způsobené lidskou činností mohou prostředí chránit a zlepšovat, ale také poškozovat a nič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740" w:leader="none"/>
        </w:tabs>
        <w:spacing w:lineRule="atLeast" w:line="0"/>
        <w:ind w:left="3740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poručené činnost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truktivní a grafické činnos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olávání různých překážek, běh na krátkou vzdálenost, chůze v přírodní terénu se zdoláváním přírodních překážek, chůze na delší vzdálenosti (výlety za město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mé pozorování přírodních, kulturních i technických objektů i jevů v okolí dítěte, rozhovor o výsledku pozorování (vycházky do města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i zaměřené na poznávání jednoduchých obrazně znakových systémů (písmena, číslice, piktogramy, značky, symboly, obrazc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lety do okolí (do přírody, návštěvy dětských kulturních akcí apod.)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ečenské hry, společné aktivity nejrůznějších zaměřen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pravy a realizace společných zábav a slavností (oslavy výročí, slavnosti v rámci zvyků a tradic, sportovní akce, kulturní programy apod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rování životních podmínek a stavu životního prostředí, poznávání ekosystémů (les, louka ,rybník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vní činnosti, pěstitelské činnosti, činnosti zaměřené k péči o školní zahradu a blízké okolí péče o záhonky na zahradě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8"/>
      <w:bookmarkStart w:id="39" w:name="page28"/>
      <w:bookmarkEnd w:id="39"/>
    </w:p>
    <w:p>
      <w:pPr>
        <w:pStyle w:val="Normal"/>
        <w:numPr>
          <w:ilvl w:val="2"/>
          <w:numId w:val="80"/>
        </w:numPr>
        <w:tabs>
          <w:tab w:val="clear" w:pos="720"/>
          <w:tab w:val="left" w:pos="3740" w:leader="none"/>
        </w:tabs>
        <w:spacing w:lineRule="atLeast" w:line="0"/>
        <w:ind w:left="3740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čekávané výstu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91" w:leader="none"/>
        </w:tabs>
        <w:spacing w:lineRule="auto" w:line="232"/>
        <w:ind w:left="1060" w:right="16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ládnout základní pohybové dovednosti a prostorovou orientaci, běžné způsoby pohybu v různém prostředí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jadřovat svou představivost a fantazii v tvořivých činnostech (konstruktivních, pohybových, výtvarných ) i ve slovních výpovědích k ni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vat předem vyjasněná a pochopená pravidla, přijímat vyjasněné a zdůvodněné povinno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40" w:leader="none"/>
        </w:tabs>
        <w:spacing w:lineRule="atLeast" w:line="0"/>
        <w:ind w:left="1140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ozumět běžným projevům vyjádření emocí a nála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39" w:leader="none"/>
        </w:tabs>
        <w:spacing w:lineRule="auto" w:line="232"/>
        <w:ind w:left="1120" w:right="1180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ědomovat si, že ne všichni lidé respektují pravidla chování, že se mohou chovat neočekávaně, proti pravidlům, a tím ohrožovat pohod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4"/>
        </w:rPr>
        <w:t>a bezpečí druhý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ládat koordinaci ruky a oka, zvládat jemnou motoriku ( zacházet s předměty denní potřeby, s grafickým a výtvarným materiálem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ěřovat se na to, co je z poznávacího hlediska důležité (odhalovat podstatné znaky, nacházet společné znaky, podobu a rozdíl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5"/>
        <w:ind w:left="1100" w:right="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nímat, že svět má svůj řád, že je rozmanitý a pozoruhodný, nekonečně pestrý a různorodý – jak svět přírody, tak svět lidí ( mít elementární povědomí o existenci různých národů a kultur různých zemích, a planetě Zemi, vesmíru apo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t povědomí o některých způsobech ochrany osobního zdraví a bezpečí a o tom, kde v případě potřeby hledat pomo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ědomě napodobit jednoduchý pohyb podle vzoru a přizpůsobit jej podle pokynu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menovat většinu toho čím je obklopeno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měrně se soustředit na činnost a udržet pozornost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ýt citlivé ve vztahu k živým bytostem, k přírodě i k věcem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ánit se projevům násilí jiného dítěte, ubližování, ponižování apod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ázet šetrně s vlastními i cizími pomůckami, hračkami, věcmi denní potřeby, s knížkami apo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tLeast" w:line="0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nímat umělecké a kulturní podněty, pozorn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louchat, sledovat se zájmem literární, dramatické či hudební představení a hodnotit svoje zážitky (říci co bylo zajímavé 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right="2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ovat s bezpečně ve známém prostředí i v životě tohoto prostředí ( doma, ve školce, v blízkém okolí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00" w:leader="none"/>
        </w:tabs>
        <w:spacing w:lineRule="auto" w:line="232"/>
        <w:ind w:left="1100" w:hanging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ládat jednoduchou obsluhu a pracovní úkony (postarat se o pomůcky, uklidit po sobě, zvládnout jednoduché úklidové práce, práce na zahradě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8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40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40" w:name="page34"/>
      <w:bookmarkStart w:id="41" w:name="page29"/>
      <w:bookmarkEnd w:id="40"/>
      <w:bookmarkEnd w:id="41"/>
      <w:r>
        <w:rPr>
          <w:rFonts w:eastAsia="Times New Roman" w:cs="Times New Roman" w:ascii="Times New Roman" w:hAnsi="Times New Roman"/>
          <w:b/>
          <w:sz w:val="24"/>
          <w:u w:val="single"/>
        </w:rPr>
        <w:t>EVALUACE PODMÍN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585597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461.3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78435</wp:posOffset>
                </wp:positionV>
                <wp:extent cx="0" cy="2006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05pt" to="0.5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57240</wp:posOffset>
                </wp:positionH>
                <wp:positionV relativeFrom="paragraph">
                  <wp:posOffset>178435</wp:posOffset>
                </wp:positionV>
                <wp:extent cx="0" cy="2006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4.05pt" to="461.2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370205</wp:posOffset>
                </wp:positionV>
                <wp:extent cx="586803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15pt" to="461.85pt,29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61315</wp:posOffset>
                </wp:positionV>
                <wp:extent cx="0" cy="22631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45pt" to="0.5pt,20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13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64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Věcné podmínk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972185</wp:posOffset>
                </wp:positionV>
                <wp:extent cx="586803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6.55pt" to="461.85pt,7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962660</wp:posOffset>
                </wp:positionV>
                <wp:extent cx="0" cy="22853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5.8pt" to="0.5pt,255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400"/>
        <w:gridCol w:w="440"/>
        <w:gridCol w:w="420"/>
        <w:gridCol w:w="420"/>
        <w:gridCol w:w="480"/>
      </w:tblGrid>
      <w:tr>
        <w:trPr>
          <w:trHeight w:val="317" w:hRule="atLeast"/>
        </w:trPr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kritéria podle RVP PV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tupnice hodnocení</w:t>
            </w:r>
          </w:p>
        </w:tc>
      </w:tr>
      <w:tr>
        <w:trPr>
          <w:trHeight w:val="24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tečně velké prostory a takové prostorové uspořádání, které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yhovuje nejrůznějším činnostem dětí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tský nábytek, tělocvičné nářadí a náčiní, hygienické zařízení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bavení pro odpočinek dětí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bavení hračkami, pomůckami, náčiním, materiály a doplňk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vídá počtu dětí i jejich věku, je průběžně doplňováno 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užíváno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ti se svými výtvory samy podílejí na výzdobě interiéru budov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kolní zahrada je vybavena tak, aby tyto prostory umožňovaly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anité pohybové a další aktivity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šechny prostory DS splňují bezpečnostní a hygienické normy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le platných předpisů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-8890</wp:posOffset>
                </wp:positionV>
                <wp:extent cx="586803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0.7pt" to="434.85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366" w:gutter="0" w:header="0" w:top="1440" w:footer="0" w:bottom="151"/>
          <w:cols w:num="2" w:equalWidth="false" w:sep="false">
            <w:col w:w="379" w:space="160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22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životospráv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420"/>
        <w:gridCol w:w="440"/>
        <w:gridCol w:w="420"/>
        <w:gridCol w:w="420"/>
        <w:gridCol w:w="480"/>
      </w:tblGrid>
      <w:tr>
        <w:trPr>
          <w:trHeight w:val="295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em je poskytována plnohodnotná a vyvážená strava (dl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u)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zajištěn pravidelný denní režim a řád, který umožňuj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řizpůsobit průběh činností aktuálním potřebám a situaci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ti jsou každodenně a dostatečně dlouho venku, program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inností je přizpůsobován okamžité kvalitě ovzduš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i mají dostatek volného pohybu nejen na zahradě, ale 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 interiéru DS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 denním programu je respektována individuální potřeb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ity, spánku a odpočinku jednotlivých dět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se sami chovají podle zásad zdravého životního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ylu a poskytují tak dětem přirozený vzor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4805</wp:posOffset>
                </wp:positionH>
                <wp:positionV relativeFrom="paragraph">
                  <wp:posOffset>-8890</wp:posOffset>
                </wp:positionV>
                <wp:extent cx="586803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0.7pt" to="434.85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366" w:gutter="0" w:header="0" w:top="1440" w:footer="0" w:bottom="151"/>
          <w:cols w:num="2" w:equalWidth="false" w:sep="false">
            <w:col w:w="377" w:space="162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420"/>
        <w:gridCol w:w="440"/>
        <w:gridCol w:w="420"/>
        <w:gridCol w:w="420"/>
        <w:gridCol w:w="480"/>
      </w:tblGrid>
      <w:tr>
        <w:trPr>
          <w:trHeight w:val="2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ti i dospělí se v prostředí DS cítí dobře, spokojeně, jistě a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ečně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odmínky</w:t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ě příchozí děti mají možnost postupně se adaptovat n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ředí DS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respektují potřeby dětí, reagují na ně a napomáhají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 jejich uspokojován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Psychosociální</w:t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šechny děti mají rovnocenné postavení a žádné z nich není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výhodňováno ani znevýhodňováno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olnost a osobní svoboda dětí je dobře vyvážená s nezbytno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írou omezení, vyplývajících z nutnosti dodržovat v D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řebný řád a učit děti pravidlům soužit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cký způsob je podporující, projevuje se přímou,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střícnou a naslouchající komunikací pedagoga s dětmi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13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2" w:name="page35"/>
      <w:bookmarkStart w:id="43" w:name="page35"/>
      <w:bookmarkEnd w:id="43"/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420"/>
        <w:gridCol w:w="440"/>
        <w:gridCol w:w="420"/>
        <w:gridCol w:w="420"/>
        <w:gridCol w:w="48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 uplatňován pedagogický styl s nabídkou, který počítá s aktivní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luúčastí a samostatným rozhodováním dítěte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 se vyhýbá negativním slovním komentářům a podporuj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i v samostatných pokusech, je uznalý, dostatečně oceňuje 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hodnocuje konkrétní projevy a výkony dítěte a přiměřeně na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ě reaguje pozitivním ocenění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 vztazích mezi dospělými i mezi dětmi se projevuje vzájemná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ůvěra a tolerance, ohleduplnost a zdvořilost, solidarita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zájemná pomoc a podpor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se věnují neformálním vztahům dětí ve třídě 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násilně je ovlivňuje prosociálním směrem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nní řád je dostatečně pružný, umožňuje reagovat n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ální možnosti dětí, jejich aktuální či aktuálně změněné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řeby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enního programu jsou pravidelně zařazovány řízené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avotně preventivní pohybové aktivity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se plně věnují dětem a jejich vzděláván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i nacházejí potřebné zázemí, klid, bezpečí i soukrom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ři vstupu dítěte do DS je uplatňován individuálně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izpůsobený adaptační režim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měr spontánních a řízených činností je v denním program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vážený, a to včetně aktivit, které DS organizuj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2"/>
                <w:sz w:val="16"/>
              </w:rPr>
              <w:t>organizace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 rámec běžného programu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i mají dostatek času a prostoru pro spontánní hru, aby j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hly dokončit nebo v ní později pokračovat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škeré aktivity jsou organizovány tak, aby děti byl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Oblast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ěcovány k vlastní aktivitě a experimentování, aby s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pojovaly do organizace činností, pracovaly svým tempem atp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sou vytvářeny podmínky pro individuální a skupinové i frontáln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innosti, děti mají možnost účastnit se společných činností v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ých, středně velkých i velkých skupinác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 dostatečně dbáno na osobní soukromí dětí. Pokud to dět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třebují, mají možnost uchýlit se do klidného koutku 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účastnit se společných činností, stejně tak mají i možnost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ukromí při osobní hygieně apod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ánování činností vychází z potřeb a zájmů dětí, vyhovuj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álním vzdělávacím potřebám a možnostem dět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 realizaci plánovaných činností jsou vytvářeny vhodné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ální podmínky (věcné vybavení prostředí je dostatečné 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valitní, pomůcky jsou připravovány včas)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ejsou překračovány stanovené počty dětí ve třídě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2447925</wp:posOffset>
                </wp:positionV>
                <wp:extent cx="1778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192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3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4" w:name="page36"/>
      <w:bookmarkStart w:id="45" w:name="page36"/>
      <w:bookmarkEnd w:id="45"/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420"/>
        <w:gridCol w:w="440"/>
        <w:gridCol w:w="420"/>
        <w:gridCol w:w="420"/>
        <w:gridCol w:w="480"/>
      </w:tblGrid>
      <w:tr>
        <w:trPr>
          <w:trHeight w:val="29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vinnosti, pravomoci a úkoly všech pracovníků jsou jasně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mezeny.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 vytvořen funkční informační systém, a to jak uvnitř mateřské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koly, tak navenek.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i vedení zaměstnanců ředitelka vytváří ovzduší vzájemné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ůvěry a tolerance, zapojuje spolupracovníky do řízení MŠ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nechává jim dostatek pravomocí a respektuje jejich názor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oruje a motivuje spoluúčast všech členů týmu n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hodování o zásadních otázkách školního programu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řízení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ředitelka školy vyhodnocuje práci všech zaměstnanců, pozitivně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městnance motivuje a podporuje jejich vzájemnou spolupráci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cký sbor pracuje jako tým, zve ke spolupráci rodič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Oblast</w:t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ánování pedagogické práce a chodu DS je funkční,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írá se o předchozí analýzu a využívá zpětné vazby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ředitelka vypracovává školní vzdělávací program ve spoluprác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 ostatními členy pedagogického týmu. Kontrolní a evaluačn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činnosti zahrnují všechny stránky chodu DS, jso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mysluplné a užitečné. Z výsledků jsou vyvozovány závěry pr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ší práci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S spolupracuje se zřizovatelem a dalšími orgány státní správy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cemi v okolí DS a s odborník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kytujícími pomoc zejména při řešení individuální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ýchovných a vzdělávacích problémů dět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420"/>
        <w:gridCol w:w="440"/>
        <w:gridCol w:w="420"/>
        <w:gridCol w:w="420"/>
        <w:gridCol w:w="480"/>
      </w:tblGrid>
      <w:tr>
        <w:trPr>
          <w:trHeight w:val="2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zajištění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šichni pracovníci, kteří pracují v DS jak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, mají předepsanou odbornou kvalifikaci. Ti, který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ást odbornosti chybí si ji průběžně doplňují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cký sbor funguje na základě jasně vymezených 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a pedagogické</w:t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olečně vytvořených pravidel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se sebevzdělávají, ke svému dalšímu vzdělávání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istupují aktivně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ředitelka podporuje profesionalizaci pedagogického sboru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eduje udržení a další růst profesních kompetencí všech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Personální</w:t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ů (včetně svojí osoby), vytváří podmínky pro jejich dalš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ické vzděláván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užby pedagogů jsou organizovány takovým způsobem, ab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yla vždy a při všech činnostech dětem zajištěna optimáln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cká péč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13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2960</wp:posOffset>
                </wp:positionH>
                <wp:positionV relativeFrom="page">
                  <wp:posOffset>978535</wp:posOffset>
                </wp:positionV>
                <wp:extent cx="58686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.05pt" to="526.85pt,7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975360</wp:posOffset>
                </wp:positionV>
                <wp:extent cx="0" cy="14706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6.8pt" to="65.5pt,192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2960</wp:posOffset>
                </wp:positionH>
                <wp:positionV relativeFrom="page">
                  <wp:posOffset>2622550</wp:posOffset>
                </wp:positionV>
                <wp:extent cx="18415" cy="196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206.5pt;width:1.4pt;height:1.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1850</wp:posOffset>
                </wp:positionH>
                <wp:positionV relativeFrom="page">
                  <wp:posOffset>2642870</wp:posOffset>
                </wp:positionV>
                <wp:extent cx="0" cy="356044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08.1pt" to="65.5pt,48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6" w:name="page37"/>
      <w:bookmarkStart w:id="47" w:name="page37"/>
      <w:bookmarkEnd w:id="4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9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Spolupráce s rodiči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37"/>
        <w:gridCol w:w="420"/>
        <w:gridCol w:w="420"/>
        <w:gridCol w:w="420"/>
        <w:gridCol w:w="420"/>
        <w:gridCol w:w="480"/>
      </w:tblGrid>
      <w:tr>
        <w:trPr>
          <w:trHeight w:val="29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jednají, chovají se a pracují profesionální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působem (v souladu se společenskými pravidly 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ckými a metodickými zásadami výchovy a vzdělávání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školních dětí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alizované služby, jako je logopedie či jiná péče o děti s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álními vzdělávacími potřebami, ke kterým předškolní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 sám není dostatečně kompetentní, jsou zajišťovány ve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olupráci s příslušnými odborníky (PPP, SPC, OSPOD aj.)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 vztazích mezi pedagogy a rodiči panuje oboustranná důvěra 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evřenost, vstřícnost, porozumění, respekt a ochot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olupracovat. Spolupráce funguje na základě partnerstv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sledují konkrétní potřeby jednotlivých dětí, resp.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in, snaží se jim porozumět a vyhovět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iče mají možnost podílet se na dění v mateřské škole, účastni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různých programů, dle svého zájmu vstupovat do her svý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ětí. Jsou pravidelně a dostatečně informováni o všem, co se v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eřské škole děje. Projeví-li zájem, mohou spolurozhodovat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ři plánování programu dětské skupiny, při řešení vzniklý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blémů apod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pravidelně informují rodiče o prospívání jejich dítět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 jeho individuálních pokrocích v rozvoji i učení. Domlouvaj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 rodiči na společném postupu při jeho výchově a vzdělávání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dagogové chrání soukromí rodiny a zachovávají diskrétnos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jich informací. Jednají s rodiči ohleduplně, taktně, diskrétně a 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ědomím, že pracují s důvěrnými informacemi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Š podporuje rodinnou výchovu a pomáhá rodičům v péči 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ítě; nabízí rodičům poradenský servis i nejrůznější osvětové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ktivity v otázkách výchovy a vzdělávání předškolních dětí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44805</wp:posOffset>
                </wp:positionH>
                <wp:positionV relativeFrom="paragraph">
                  <wp:posOffset>-3766185</wp:posOffset>
                </wp:positionV>
                <wp:extent cx="586803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296.55pt" to="434.85pt,-29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8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07535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05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78680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4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48555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65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18430</wp:posOffset>
                </wp:positionH>
                <wp:positionV relativeFrom="paragraph">
                  <wp:posOffset>-3567430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9pt;margin-top:-2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04815</wp:posOffset>
                </wp:positionH>
                <wp:positionV relativeFrom="paragraph">
                  <wp:posOffset>-3580130</wp:posOffset>
                </wp:positionV>
                <wp:extent cx="18415" cy="1968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45pt;margin-top:-281.9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26390</wp:posOffset>
                </wp:positionH>
                <wp:positionV relativeFrom="paragraph">
                  <wp:posOffset>-3571240</wp:posOffset>
                </wp:positionV>
                <wp:extent cx="584962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281.2pt" to="434.85pt,-28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4805</wp:posOffset>
                </wp:positionH>
                <wp:positionV relativeFrom="paragraph">
                  <wp:posOffset>-8890</wp:posOffset>
                </wp:positionV>
                <wp:extent cx="586803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0.7pt" to="434.85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2" w:right="1366" w:gutter="0" w:header="0" w:top="1440" w:footer="0" w:bottom="151"/>
          <w:pgNumType w:fmt="decimal"/>
          <w:cols w:num="2" w:equalWidth="false" w:sep="false">
            <w:col w:w="264" w:space="162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7" w:leader="none"/>
        </w:tabs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DROJE, PRÁVNÍ PŘEDPISY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8" w:leader="none"/>
        </w:tabs>
        <w:spacing w:lineRule="atLeast" w:line="0"/>
        <w:ind w:left="708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ámcový vzdělávací program pro předškolní vzdělávání (Praha, leden 2017)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uto" w:line="225"/>
        <w:ind w:left="728" w:right="3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ál k přípravě školního (třídního) vzdělávacího programu mateřské školy (VÚP v Praze, 2005)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uto" w:line="225"/>
        <w:ind w:left="728" w:right="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on č. 561/2004 Sb., o předškolním, základním, středním, vyšším odborném a jiném vzdělávání (školský zákon), ve znění pozdějších předpisů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uto" w:line="225"/>
        <w:ind w:left="728" w:right="26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on č. 563/2004 Sb., o pedagogických pracovnících a změně některých zákonů, ve znění pozdějších předpisů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8" w:leader="none"/>
        </w:tabs>
        <w:spacing w:lineRule="atLeast" w:line="0"/>
        <w:ind w:left="708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hláška č. 14/2005 Sb., o předškolním vzdělávání, ve znění pozdějších předpisů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uto" w:line="225"/>
        <w:ind w:left="728" w:right="30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hláška č. 27/2016 Sb., o vzdělávání žáků se speciálními vzdělávacími potřebami a žáků nadaných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uto" w:line="225"/>
        <w:ind w:left="728" w:right="8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hláška č. 410/2005 Sb., o hygienických požadavcích…, ve znění pozdějších předpis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12" w:right="1366" w:gutter="0" w:header="0" w:top="144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5970" cy="683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380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3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Mon Žyr</dc:creator>
  <dc:description/>
  <cp:keywords/>
  <dc:language>en-US</dc:language>
  <cp:lastModifiedBy>Mon Žyr</cp:lastModifiedBy>
  <dcterms:modified xsi:type="dcterms:W3CDTF">2021-09-24T09:37:00Z</dcterms:modified>
  <cp:revision>2</cp:revision>
  <dc:subject/>
  <dc:title/>
</cp:coreProperties>
</file>